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sz w:val="32"/>
          <w:szCs w:val="32"/>
        </w:rPr>
        <w:t>de twee staten van Obam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4"/>
          <w:szCs w:val="24"/>
        </w:rPr>
      </w:pPr>
      <w:r>
        <w:rPr>
          <w:rFonts w:cs="Verdana" w:ascii="Verdana" w:hAnsi="Verdana"/>
          <w:sz w:val="24"/>
          <w:szCs w:val="24"/>
        </w:rPr>
        <w:t>Anders dan zijn voorganger George Bush jr., heeft de Amerikaanse president Barack Obama ervoor gekozen om helemaal aan het begin van zijn (eerste?) ambtstermijn het dossier Israel/Palestina op te pak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urgentie heeft alles te maken met belegerde positie waarin de Verenigde Staten en hun regionale bondgenoten zich bevinden, als gevolg van de rampzalige Midden-Oostenpolitiek onder acht jaar Bus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oor Obama wordt daarbij ingezet op een zogeheten twee staten-oplossing, in de veronderstelling zo een belangrijke spanningsbron in het Midden-Oosten weg te nemen en ruimte te scheppen om zich, met steun van regionale bondgenoten, op urgentere dossiers (Afghanistan/Pakistan, Iran) te kunnen concentre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 Verenigde Staten zijn laat met het promoten van een twee staten-model. Feiten aan de grond – joodse nederzettingen waarin inmiddels 10 procent van het joodse bevolkingsdeel van Israel woont, een netwerk van </w:t>
      </w:r>
      <w:r>
        <w:rPr>
          <w:rFonts w:cs="Verdana" w:ascii="Verdana" w:hAnsi="Verdana"/>
          <w:i/>
          <w:iCs/>
          <w:sz w:val="24"/>
          <w:szCs w:val="24"/>
        </w:rPr>
        <w:t>bypass roads</w:t>
      </w:r>
      <w:r>
        <w:rPr>
          <w:rFonts w:cs="Verdana" w:ascii="Verdana" w:hAnsi="Verdana"/>
          <w:sz w:val="24"/>
          <w:szCs w:val="24"/>
        </w:rPr>
        <w:t>, enzovoort – hebben gemaakt, dat een ‘oplossing’ op basis van opdeling van het gebied volgens veel deskundigen niet langer tot de mogelijkheden behoort. Hoogstens kan het nog leiden tot iets dat slechts de uiterlijke schijn van een Palestijnse staat heeft. Om die reden zal een dergelijke regeling op verzet stuiten van de kant van de Palestijnen in de in 1967 bezette gebieden, evenals van al die andere Palestijnen – in Israel en in de diaspora – voor wie een en ander helemaal niets te bieden heef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 politieke verhoudingen binnen joods-Israel maken de zaken er niet eenvoudiger op. De nieuwe regering van Binyamin Netanyahoe zit volgepakt met partijen en partijtjes die zich – net als de meeste Israelische partijen – openlijk uitspreken voor de voortgaande kolonisatie en annexatiepolitiek in de in 1967 bezette Palestijnse gebieden en zo elk vergelijk met de Palestijnen onmogelijk maken. In het partijprogramma van Netanyahoes Likoed-partij staat, dat er tussen de Middellandse Zee en de rivier de Jordaan geen Palestijnse staat zal worden opgericht; dat Jeruzalem de ongedeelde hoofdstad, en de rivier de Jordaan de oostgrens van Israel zal blijven. Zijn coalitiegenoten nemen op deze of andere punten zo mogelijk nog radicalere standpunten in. Kortom, hoe valt dit alles met het twee staten-model van Obama in overeenstemming te bre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mmigen zeggen dat het allemaal zo’n vaart niet zal lopen. Onder Amerikaanse druk zullen Netanyahoe en de zijnen wel inbinden, want een broodheer pleegt men niet te schofferen. Daarbij wordt vergeten, dat Netanyahoe tijdens zijn eerste premierschap (1993-1996), onder druk van de toenmalige Amerikaans president Bill Clinton in Wye River (Maryland)</w:t>
      </w:r>
      <w:r>
        <w:rPr/>
        <w:t xml:space="preserve"> </w:t>
      </w:r>
      <w:r>
        <w:rPr>
          <w:rFonts w:cs="Verdana" w:ascii="Verdana" w:hAnsi="Verdana"/>
          <w:sz w:val="24"/>
          <w:szCs w:val="24"/>
        </w:rPr>
        <w:t>bepaalde concessies aan de Palestijnen heeft moeten doen, die hem politiek onmiddellijk de kop kostten. Want zijn nog rechtsere coalitiegenoten brachten daarop zijn regering ten val. Netanyahoe zal het niet nog eens zover willen laten ko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tekenen wijzen er dan ook op, dat de regering-Netanyahoe vooralsnog voor een confrontatie met Obama kiest. Dat gebeurt op basis van de inschatting, dat de brede, kritiekloze steun voor Israel binnen het Congres het uiteindelijk voor Obama onmogelijk zal maken om Israel de duimschroeven aan te draaien. Een tamelijk realistische inschatting, zou je zeggen, die tevens het politieke risico aangeeft, dat Obama met zijn politiek neem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middels spitst de zaak zich toe op de kwestie van de verdere uitbreiding van de joodse nederzettingen op de Westelijke Jordaanoever. Obama wil een bouwstop, waaraan Netanyahoe en de zijnen om genoemde redenen vooralsnog geen gehoor zullen geven. Om toch de schijn van medewerking te wekken, zullen zij instemmen met het ontruimen van enkele (van de ruim honderd) zogeheten buitenposten (stacaravans die kern moeten vormen van een nieuwe joodse nederzetting). Maar dat zal spoedig blijken onvoldoende te zij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rtom, Israel op een confrontatiekoers met de zittende regering in Washington. Eventueel in het nauw gedreven, bestaat de kans dat Israel een vlucht naar voren maakt, door een nieuw gewapend conflict te ontketenen. HAMAS en Hizbullah zijn in dat geval de voor de hand liggende doelwitten, zolang Iran – opnieuw onder druk van Washington – voor Israel buiten bereik blijf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het hele verhaal komen de Palestijnen niet voor. Gaan zij eigenlijk wel met een twee staten-model akkoord? Niemand vraagt het 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19:00Z</dcterms:created>
  <dc:creator>Robert Soeterik</dc:creator>
  <dc:description/>
  <cp:keywords/>
  <dc:language>en-US</dc:language>
  <cp:lastModifiedBy>Acer</cp:lastModifiedBy>
  <cp:lastPrinted>2009-06-04T08:45:00Z</cp:lastPrinted>
  <dcterms:modified xsi:type="dcterms:W3CDTF">2009-07-10T13:19:00Z</dcterms:modified>
  <cp:revision>2</cp:revision>
  <dc:subject/>
  <dc:title>de twee staten van Obama</dc:title>
</cp:coreProperties>
</file>